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894" w:hanging="0"/>
        <w:contextualSpacing/>
        <w:rPr>
          <w:rFonts w:cs="Arial"/>
          <w:b/>
          <w:b/>
          <w:sz w:val="30"/>
          <w:szCs w:val="30"/>
          <w:lang w:val="nb-NO"/>
        </w:rPr>
      </w:pPr>
      <w:r>
        <w:rPr>
          <w:rFonts w:cs="Arial"/>
          <w:b/>
          <w:sz w:val="30"/>
          <w:szCs w:val="30"/>
          <w:lang w:val="nb-NO"/>
        </w:rPr>
        <w:t>MAN Truck &amp; Bus bygger nytt verksted i Malmø</w:t>
      </w:r>
    </w:p>
    <w:p>
      <w:pPr>
        <w:pStyle w:val="Normal"/>
        <w:spacing w:before="120" w:after="120"/>
        <w:ind w:right="1894" w:hanging="0"/>
        <w:contextualSpacing/>
        <w:rPr>
          <w:rFonts w:cs="Arial"/>
          <w:b/>
          <w:b/>
          <w:sz w:val="30"/>
          <w:szCs w:val="30"/>
          <w:lang w:val="nb-NO"/>
        </w:rPr>
      </w:pPr>
      <w:r>
        <w:rPr>
          <w:rFonts w:cs="Arial"/>
          <w:b/>
          <w:sz w:val="30"/>
          <w:szCs w:val="30"/>
          <w:lang w:val="nb-NO"/>
        </w:rPr>
      </w:r>
    </w:p>
    <w:p>
      <w:pPr>
        <w:pStyle w:val="Normal"/>
        <w:spacing w:before="120" w:after="120"/>
        <w:ind w:right="1894" w:hanging="0"/>
        <w:contextualSpacing/>
        <w:rPr/>
      </w:pPr>
      <w:r>
        <w:rPr>
          <w:rFonts w:cs="Arial"/>
          <w:b/>
          <w:szCs w:val="22"/>
          <w:lang w:val="nb-NO"/>
        </w:rPr>
        <w:t>31. mai ble det første spadetaket til det som skal bli MANs nye verksted i Malmø tatt. Det nye anlegget skal stå ferdig sommeren 2018.</w:t>
      </w:r>
    </w:p>
    <w:p>
      <w:pPr>
        <w:pStyle w:val="Normal"/>
        <w:spacing w:before="120" w:after="120"/>
        <w:ind w:right="1894" w:hanging="0"/>
        <w:contextualSpacing/>
        <w:rPr>
          <w:rFonts w:cs="Arial"/>
          <w:b/>
          <w:b/>
          <w:sz w:val="30"/>
          <w:szCs w:val="30"/>
          <w:lang w:val="nb-NO"/>
        </w:rPr>
      </w:pPr>
      <w:r>
        <w:rPr>
          <w:rFonts w:cs="Arial"/>
          <w:b/>
          <w:sz w:val="30"/>
          <w:szCs w:val="30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/>
      </w:pPr>
      <w:r>
        <w:rPr>
          <w:rFonts w:cs="Arial"/>
          <w:szCs w:val="22"/>
          <w:lang w:val="nb-NO"/>
        </w:rPr>
        <w:t>Skåne er en svært viktig region for MANs vekst i Sverige og nå bygges det første heleide MAN-verkstedet i Malmø. Anlegget skal stå nær den ytre Ringvägen (E6, E22) i krysset Vattenverksvägen/Toftanäsvägen i Burlöv.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  <w:t>På den 14 800 m² store tomten vil det oppføres en to-etasjes bygning. Bygningen omfatter 2 300 m² hvorav 1 600 m² skal huse et moderne serviceverksted og dele-lager. I tillegg vil det finnes et salgskontor og et showroom.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  <w:t xml:space="preserve">Wihlborgs Fastigheter skal oppføre verkstedet for MAN Truck &amp; Bus og entreprenøren er det danske firmaet Vestergaard Nielsen A/S, som tidligere har bygget et serviceanlegg for MAN i Danmark. 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b/>
          <w:b/>
          <w:szCs w:val="22"/>
          <w:lang w:val="nb-NO"/>
        </w:rPr>
      </w:pPr>
      <w:r>
        <w:rPr>
          <w:rFonts w:cs="Arial"/>
          <w:b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>
          <w:rFonts w:cs="Arial"/>
          <w:b/>
          <w:b/>
          <w:szCs w:val="22"/>
          <w:lang w:val="nb-NO"/>
        </w:rPr>
      </w:pPr>
      <w:r>
        <w:rPr>
          <w:rFonts w:cs="Arial"/>
          <w:b/>
          <w:szCs w:val="22"/>
          <w:lang w:val="nb-NO"/>
        </w:rPr>
        <w:t>Strategisk plassering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  <w:t>Det nye MAN- verkstedet kommer, takket være den strategiske plasseringen, ikke bare til å ta seg av lokale MAN-kunder, men vil også fungere som servicepartner for internasjonal transittransport.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  <w:t>- Det er med glede vi nå tar det neste naturlige steget for MAN`s utvikling på det svenske markedet og investerer i MAN Truck &amp; Bus’ første Truck &amp; Bus Center i Sverige, som blir et av de mest moderne verkstedene i Norden. Med denne investeringen bekrefter MAN tydelig sine ambisiøse planer i Sverige og framfor alt i Skåne, sier Fabian Knappik, Country Manager MAN Truck &amp; Bus Sverige AB.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/>
      </w:pPr>
      <w:r>
        <w:rPr>
          <w:rFonts w:cs="Arial"/>
          <w:szCs w:val="22"/>
          <w:lang w:val="nb-NO"/>
        </w:rPr>
        <w:t>Bildetekst: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  <w:t>Det første spadetaket ble tatt av fr.v: Karsten Vestergaard, Vestergaard Nielsen A/S, Anders Jarl, Wihlborgs Fastigheter AB, Niels-Jørgen Toft Jensen, Adm.dir.MAN Truck &amp; Bus Sverige og Norge og Christer Pettersson, ettermarkedssjef MAN Truck &amp; Bus Sverig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134" w:gutter="0" w:header="624" w:top="1814" w:footer="442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1894" w:hanging="0"/>
        <w:contextualSpacing/>
        <w:rPr>
          <w:rFonts w:cs="Arial"/>
          <w:b/>
          <w:b/>
          <w:szCs w:val="22"/>
          <w:lang w:val="nb-NO" w:eastAsia="nb-NO"/>
        </w:rPr>
      </w:pPr>
      <w:r>
        <w:rPr>
          <w:rFonts w:cs="Arial"/>
          <w:b/>
          <w:szCs w:val="22"/>
          <w:lang w:val="nb-NO" w:eastAsia="nb-NO"/>
        </w:rPr>
      </w:r>
    </w:p>
    <w:p>
      <w:pPr>
        <w:pStyle w:val="Normal"/>
        <w:spacing w:before="120" w:after="120"/>
        <w:ind w:right="1894" w:hanging="0"/>
        <w:contextualSpacing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spacing w:before="120" w:after="120"/>
        <w:ind w:right="1894" w:hanging="0"/>
        <w:contextualSpacing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spacing w:before="120" w:after="120"/>
        <w:ind w:right="1894" w:hanging="0"/>
        <w:contextualSpacing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spacing w:before="120" w:after="120"/>
        <w:ind w:right="1894" w:hanging="0"/>
        <w:contextualSpacing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spacing w:before="120" w:after="120"/>
        <w:ind w:right="1894" w:hanging="0"/>
        <w:contextualSpacing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spacing w:before="120" w:after="120"/>
        <w:ind w:right="1894" w:hanging="0"/>
        <w:contextualSpacing/>
        <w:rPr>
          <w:lang w:val="nb-NO" w:eastAsia="nb-NO"/>
        </w:rPr>
      </w:pPr>
      <w:r>
        <w:rPr>
          <w:lang w:val="nb-NO" w:eastAsia="nb-NO"/>
        </w:rPr>
      </w:r>
    </w:p>
    <w:sectPr>
      <w:type w:val="continuous"/>
      <w:pgSz w:w="11906" w:h="16838"/>
      <w:pgMar w:left="1361" w:right="1134" w:gutter="0" w:header="624" w:top="1814" w:footer="442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Man Global Pro Condensed Bold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356" w:leader="none"/>
      </w:tabs>
      <w:spacing w:lineRule="exact" w:line="220"/>
      <w:ind w:right="-86" w:hanging="0"/>
      <w:rPr>
        <w:sz w:val="14"/>
        <w:szCs w:val="14"/>
      </w:rPr>
    </w:pPr>
    <w:r>
      <w:rPr>
        <w:sz w:val="14"/>
        <w:szCs w:val="14"/>
        <w:lang w:val="en-US"/>
      </w:rPr>
      <w:tab/>
      <w:tab/>
    </w:r>
    <w:r>
      <w:rPr>
        <w:sz w:val="14"/>
        <w:szCs w:val="14"/>
      </w:rPr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0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  <w:p>
    <w:pPr>
      <w:pStyle w:val="Normal"/>
      <w:spacing w:lineRule="atLeast" w:line="190" w:before="120" w:after="120"/>
      <w:ind w:right="1894" w:hanging="0"/>
      <w:jc w:val="both"/>
      <w:rPr>
        <w:color w:val="000000"/>
        <w:sz w:val="12"/>
        <w:lang w:val="nb-NO" w:eastAsia="nb-NO"/>
      </w:rPr>
    </w:pPr>
    <w:r>
      <w:rPr>
        <w:color w:val="000000"/>
        <w:sz w:val="12"/>
        <w:lang w:val="nb-NO" w:eastAsia="nb-NO"/>
      </w:rPr>
      <w:t>MAN-konsernet er en av Europas ledende industriaktører innen transportteknikk og omsatte for om lag EUR 9 milliarder i 2015. Produktporteføljen omfatter lastebiler, busser, dieselmotorer, samt service relatert til persontransport og godstransport. MAN Truck &amp; Bus har om lag 35 500 ansatte globalt.</w:t>
    </w:r>
  </w:p>
  <w:p>
    <w:pPr>
      <w:pStyle w:val="Footer"/>
      <w:rPr>
        <w:color w:val="000000"/>
        <w:sz w:val="12"/>
        <w:lang w:val="nb-NO" w:eastAsia="nb-NO"/>
      </w:rPr>
    </w:pPr>
    <w:r>
      <w:rPr>
        <w:color w:val="000000"/>
        <w:sz w:val="12"/>
        <w:lang w:val="nb-NO" w:eastAsia="nb-NO"/>
      </w:rPr>
    </w:r>
  </w:p>
  <w:p>
    <w:pPr>
      <w:pStyle w:val="Normal"/>
      <w:rPr>
        <w:lang w:val="nb-NO"/>
      </w:rPr>
    </w:pPr>
    <w:r>
      <w:rPr>
        <w:lang w:val="nb-N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color w:val="000000"/>
        <w:sz w:val="12"/>
        <w:lang w:val="nb-NO" w:eastAsia="nb-NO"/>
      </w:rPr>
    </w:pPr>
    <w:r>
      <w:rPr>
        <w:color w:val="000000"/>
        <w:sz w:val="12"/>
        <w:lang w:val="nb-NO" w:eastAsia="nb-NO"/>
      </w:rPr>
      <w:t>MAN Truck &amp; Bus er en av Europas ledende produsenter av nyttekjøretøy og transportløsninger og omsatte for om lag 9 milliarder euro i 2016. Produktporteføljen omfatter varebiler, lastebiler, busser, gas- og dieselmotorer, samt service relatert til persontransport og godstransport. MAN Truck &amp; Bus er et selskap i Volkswagen Truck &amp; Bus GmbH med over 35 500 ansatte global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397"/>
      <w:gridCol w:w="1418"/>
    </w:tblGrid>
    <w:tr>
      <w:trPr>
        <w:cantSplit w:val="true"/>
      </w:trPr>
      <w:tc>
        <w:tcPr>
          <w:tcW w:w="7583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  <w:p>
          <w:pPr>
            <w:pStyle w:val="Normal"/>
            <w:rPr>
              <w:rFonts w:ascii="Man Global Pro Condensed Bold;MS Mincho" w:hAnsi="Man Global Pro Condensed Bold;MS Mincho" w:eastAsia="Man Global Pro Condensed Bold;MS Mincho" w:cs="Man Global Pro Condensed Bold;MS Mincho"/>
              <w:sz w:val="30"/>
              <w:szCs w:val="30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438910" cy="4051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Normal"/>
            <w:snapToGrid w:val="false"/>
            <w:jc w:val="right"/>
            <w:rPr>
              <w:rFonts w:ascii="Man Global Pro Condensed Bold;MS Mincho" w:hAnsi="Man Global Pro Condensed Bold;MS Mincho" w:eastAsia="Man Global Pro Condensed Bold;MS Mincho" w:cs="Man Global Pro Condensed Bold;MS Mincho"/>
              <w:sz w:val="30"/>
              <w:szCs w:val="30"/>
              <w:lang w:val="en-US" w:eastAsia="en-US"/>
            </w:rPr>
          </w:pPr>
          <w:r>
            <w:rPr>
              <w:rFonts w:eastAsia="Man Global Pro Condensed Bold;MS Mincho" w:cs="Man Global Pro Condensed Bold;MS Mincho" w:ascii="Man Global Pro Condensed Bold;MS Mincho" w:hAnsi="Man Global Pro Condensed Bold;MS Mincho"/>
              <w:sz w:val="30"/>
              <w:szCs w:val="30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  <w:p>
          <w:pPr>
            <w:pStyle w:val="Normal"/>
            <w:spacing w:before="20" w:after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3825</wp:posOffset>
                </wp:positionV>
                <wp:extent cx="895350" cy="4953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40630</wp:posOffset>
              </wp:positionH>
              <wp:positionV relativeFrom="page">
                <wp:posOffset>2806700</wp:posOffset>
              </wp:positionV>
              <wp:extent cx="1436370" cy="192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92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220"/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  <w:t>MAN Truck &amp; Bus Norge AS</w:t>
                          </w:r>
                        </w:p>
                        <w:p>
                          <w:pPr>
                            <w:pStyle w:val="Normal"/>
                            <w:overflowPunct w:val="true"/>
                            <w:spacing w:lineRule="exact" w:line="220"/>
                            <w:textAlignment w:val="auto"/>
                            <w:rPr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iCs/>
                              <w:sz w:val="14"/>
                              <w:szCs w:val="14"/>
                              <w:lang w:val="nb-NO"/>
                            </w:rPr>
                            <w:t>Kloppaveien 20, 1472 Fjellhamar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iCs/>
                              <w:sz w:val="14"/>
                              <w:szCs w:val="14"/>
                              <w:lang w:val="nb-NO"/>
                            </w:rPr>
                            <w:t>Postboks 157, 1471 Lørenskog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4"/>
                              <w:szCs w:val="14"/>
                              <w:lang w:val="nb-NO"/>
                            </w:rPr>
                            <w:t>PR og kommunikasjon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  <w:t>Katharina Fjeld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en-US"/>
                            </w:rPr>
                            <w:t>Telf: +47 679 80 5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en-US"/>
                            </w:rPr>
                            <w:t>Mobil: +47 476 19 814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en-US"/>
                            </w:rPr>
                            <w:t>katharina.fjeld@man.no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  <w:t>www.mantruckandbus.no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both"/>
                            <w:rPr>
                              <w:rFonts w:cs="Arial"/>
                              <w:iCs/>
                              <w:sz w:val="12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2"/>
                              <w:szCs w:val="14"/>
                              <w:lang w:val="nb-NO"/>
                            </w:rPr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51.4pt;mso-wrap-distance-left:9.05pt;mso-wrap-distance-right:9.05pt;mso-wrap-distance-top:0pt;mso-wrap-distance-bottom:0pt;margin-top:221pt;mso-position-vertical-relative:page;margin-left:396.9pt;mso-position-horizontal-relative:margin">
              <v:textbox inset="0.000694444444444445in,0.000694444444444445in,0.000694444444444445in,0.0506944444444444in">
                <w:txbxContent>
                  <w:p>
                    <w:pPr>
                      <w:pStyle w:val="Heading2"/>
                      <w:spacing w:lineRule="exact" w:line="220"/>
                      <w:rPr>
                        <w:rFonts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en-US"/>
                      </w:rPr>
                      <w:t>MAN Truck &amp; Bus Norge AS</w:t>
                    </w:r>
                  </w:p>
                  <w:p>
                    <w:pPr>
                      <w:pStyle w:val="Normal"/>
                      <w:overflowPunct w:val="true"/>
                      <w:spacing w:lineRule="exact" w:line="220"/>
                      <w:textAlignment w:val="auto"/>
                      <w:rPr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iCs/>
                        <w:sz w:val="14"/>
                        <w:szCs w:val="14"/>
                        <w:lang w:val="nb-NO"/>
                      </w:rPr>
                      <w:t>Kloppaveien 20, 1472 Fjellhamar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iCs/>
                        <w:sz w:val="14"/>
                        <w:szCs w:val="14"/>
                        <w:lang w:val="nb-NO"/>
                      </w:rPr>
                      <w:t>Postboks 157, 1471 Lørenskog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b/>
                        <w:b/>
                        <w:b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b/>
                        <w:bCs/>
                        <w:sz w:val="14"/>
                        <w:szCs w:val="14"/>
                        <w:lang w:val="nb-NO"/>
                      </w:rPr>
                      <w:t>PR og kommunikasjon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  <w:t>Katharina Fjeld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en-US"/>
                      </w:rPr>
                      <w:t>Telf: +47 679 80 5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en-US"/>
                      </w:rPr>
                      <w:t>Mobil: +47 476 19 814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en-US"/>
                      </w:rPr>
                      <w:t>katharina.fjeld@man.no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  <w:t>www.mantruckandbus.no</w:t>
                    </w:r>
                  </w:p>
                  <w:p>
                    <w:pPr>
                      <w:pStyle w:val="Normal"/>
                      <w:spacing w:lineRule="atLeast" w:line="200"/>
                      <w:jc w:val="both"/>
                      <w:rPr>
                        <w:rFonts w:cs="Arial"/>
                        <w:iCs/>
                        <w:sz w:val="12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2"/>
                        <w:szCs w:val="14"/>
                        <w:lang w:val="nb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40630</wp:posOffset>
              </wp:positionH>
              <wp:positionV relativeFrom="page">
                <wp:posOffset>1889760</wp:posOffset>
              </wp:positionV>
              <wp:extent cx="147828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  <w:t>Fjellhamar, 01.06.201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21.6pt;mso-wrap-distance-left:9.05pt;mso-wrap-distance-right:9.05pt;mso-wrap-distance-top:0pt;mso-wrap-distance-bottom:0pt;margin-top:148.8pt;mso-position-vertical-relative:page;margin-left:396.9pt;mso-position-horizontal-relative:margin"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  <w:t>Fjellhamar, 01.06.2017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both"/>
      <w:outlineLvl w:val="1"/>
    </w:pPr>
    <w:rPr>
      <w:b/>
      <w:bCs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9999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Headline1">
    <w:name w:val="headline1"/>
    <w:qFormat/>
    <w:rPr>
      <w:b/>
      <w:bCs/>
      <w:vanish w:val="false"/>
      <w:color w:val="0E437B"/>
      <w:sz w:val="21"/>
      <w:szCs w:val="21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lang w:val="en-US"/>
    </w:rPr>
  </w:style>
  <w:style w:type="paragraph" w:styleId="G3">
    <w:name w:val="G3"/>
    <w:qFormat/>
    <w:pPr>
      <w:widowControl/>
      <w:overflowPunct w:val="false"/>
      <w:autoSpaceDE w:val="false"/>
      <w:bidi w:val="0"/>
      <w:spacing w:lineRule="exact" w:line="360"/>
      <w:textAlignment w:val="baseline"/>
    </w:pPr>
    <w:rPr>
      <w:rFonts w:ascii="lettergothic;Arial" w:hAnsi="lettergothic;Arial" w:eastAsia="Times New Roman" w:cs="lettergothic;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Arial">
    <w:name w:val="Standard + Arial"/>
    <w:basedOn w:val="Normal"/>
    <w:qFormat/>
    <w:pPr>
      <w:overflowPunct w:val="true"/>
      <w:autoSpaceDE w:val="true"/>
      <w:ind w:right="3312" w:hanging="0"/>
      <w:textAlignment w:val="auto"/>
    </w:pPr>
    <w:rPr>
      <w:rFonts w:cs="Arial"/>
      <w:szCs w:val="9"/>
    </w:rPr>
  </w:style>
  <w:style w:type="paragraph" w:styleId="Textkrper2">
    <w:name w:val="Textkörper 2"/>
    <w:basedOn w:val="Normal"/>
    <w:qFormat/>
    <w:pPr>
      <w:overflowPunct w:val="true"/>
      <w:autoSpaceDE w:val="true"/>
      <w:textAlignment w:val="auto"/>
    </w:pPr>
    <w:rPr>
      <w:b/>
      <w:bCs/>
      <w:sz w:val="28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ZchnZchnCharCharChar">
    <w:name w:val=" Char Char Zchn Zchn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36:00Z</dcterms:created>
  <dc:creator>Lampersbach</dc:creator>
  <dc:description/>
  <cp:keywords/>
  <dc:language>en-US</dc:language>
  <cp:lastModifiedBy>Katharina Fjeld</cp:lastModifiedBy>
  <cp:lastPrinted>2016-12-29T09:19:00Z</cp:lastPrinted>
  <dcterms:modified xsi:type="dcterms:W3CDTF">2017-06-01T12:23:00Z</dcterms:modified>
  <cp:revision>8</cp:revision>
  <dc:subject/>
  <dc:title>Presseerklärung mit Logo</dc:title>
</cp:coreProperties>
</file>